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 PAESAGGIST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QUADRO 1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NTE 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sona fisica</w:t>
        <w:tab/>
        <w:tab/>
        <w:t>‪ Persona Giuridica</w:t>
        <w:tab/>
        <w:tab/>
        <w:t>‪ Impresa</w:t>
        <w:tab/>
        <w:tab/>
        <w:t>‪ Ent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LOGIA DELL’OPERA E/O DELL’INTERVENT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 CORRELATA 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difici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ea di pertinenza o intorno dell’edifici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tto di terren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ade, corsi d’acqu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ritorio apert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E DELL’INTERVENT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mporaneo o stagiona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manente</w:t>
        <w:tab/>
        <w:tab/>
        <w:t>a) fisso</w:t>
        <w:tab/>
        <w:tab/>
        <w:t>b) rimovibi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 xml:space="preserve">5.a </w:t>
        <w:tab/>
        <w:t>DESTINAZIONE D’USO del manufatto esistente o dell’area interessata (se edificio o area di pertinenz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idenziale     ‪turistico-ricettiva     ‪ industriale/artigianale     ‪ agricola/funzioni conness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merciale   ‪ direzionale    ‪ altro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5.b USO ATTUALE DEL SUOLO (se lotto di terreno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rbano</w:t>
        <w:tab/>
        <w:tab/>
        <w:t>‪ agricolo</w:t>
        <w:tab/>
        <w:tab/>
        <w:t>‪ boscato</w:t>
        <w:tab/>
        <w:tab/>
        <w:t>‪ naturale non coltiva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r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STO PAESAGGISTICO DELL’INTERVENTO E DELL’OPER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tro storico    ‪ area urbana    ‪ area periurbana    ‪ territorio agricol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ediamento sparso    ‪ insediamento agricolo    ‪ area natura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FOLOGIA DEL CONTESTO PAESAGGISTICO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sta (bassa/alta)    ‪ ambito lacustre    ‪ pianura    ‪ versante     ‪ terrazzamen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ZIONE DELL’OPERA E/O DELL’INTERVEN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DRO 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DELLE CARATTERISTICHE PAESAGGISTICHE, AMBIENTALI DEI LUOGHI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ABORATI GRAFICI ALLEGAT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ESTREMI DEL PROVVEDIMENTO MINISTERIALE O REGIONALE DI NOTEVOLE INTERESSE PUBBLICO DEL VINCOLO PER IMMOBILI O AREE DICHIARATE DI NOTEVOLE INTERESSE PUBBLICO (art. 136 – 141 – 157 D. Lgs. 42/2004 e ss.mm.ii.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se immobili    ‪ ville    ‪ giardini    ‪ parchi    ‪ complessi di cose immobili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llezze panoramich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NCOLO PAESAGGISTICO AI SENSI DELL’ART. 142 DEL D. LGS. 42/2004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‪</w:t>
      </w:r>
      <w:r>
        <w:rPr>
          <w:rFonts w:eastAsia="Tahoma"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de-DE"/>
        </w:rPr>
        <w:t>LETT. F)</w:t>
      </w:r>
      <w:r>
        <w:rPr>
          <w:rFonts w:cs="Tahoma" w:ascii="Tahoma" w:hAnsi="Tahoma"/>
          <w:sz w:val="22"/>
          <w:szCs w:val="22"/>
          <w:lang w:val="de-DE"/>
        </w:rPr>
        <w:t xml:space="preserve"> </w:t>
        <w:tab/>
        <w:tab/>
        <w:tab/>
        <w:t xml:space="preserve">‪ LETT. C) </w:t>
        <w:tab/>
        <w:tab/>
        <w:t>‪ LETT. G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 DESCRITTIVE DELLO STATO ATTUALE DELL’IMMOBILE O DELL’AREA TUTELATA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SINTETICA DELL’INTERVENTO E DELLE CARATTERISTICHE DELL’OPERA (dimensioni, materiali, colori, finiture, modalità di messa in opera, ecc) CON ALLEGATA DOCUMENTAZIONE DI PROGETTO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I CONSEGUENTI ALLA REALIZZAZIONE DELL’OPERA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TIBILITA’ DELL’INTERVENTO RISPETTO AI VALORI PAESAGGISTICI RICONOSCIUTI DAL VINCOLO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GRUITA’ CON I CRITERI DI GESTIONE DEL BENE TUTELATO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ERENZA CON GLI OBIETTIVI DI QUALITA’ PAESAGGISTICA CONTENUTA NEGLI STRUMENTI DI PIANIFICAZIONE URBANISTICA E TERRITORIAL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IGAZIONE E/O COMPENSAZIONE DELL’IMPATTO DELL’INTERVENTO PROPOSTI NEL PROGETTO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ata 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Richiedente:</w:t>
        <w:tab/>
        <w:tab/>
        <w:tab/>
        <w:tab/>
        <w:t xml:space="preserve"> Firma del Progettista dell’interv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1:00Z</dcterms:created>
  <dc:creator>Tecnico</dc:creator>
  <dc:description/>
  <cp:keywords/>
  <dc:language>en-US</dc:language>
  <cp:lastModifiedBy>User</cp:lastModifiedBy>
  <dcterms:modified xsi:type="dcterms:W3CDTF">2024-07-01T07:05:00Z</dcterms:modified>
  <cp:revision>3</cp:revision>
  <dc:subject/>
  <dc:title>RELAZIONE PAESAGGISTICA</dc:title>
</cp:coreProperties>
</file>